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Зарегистрировано в Минюсте России 29 ноября 2017 г. N 4904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риказом Министерства труд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от 7 ноября 2017 г. N 768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ЫЙ СТАНДАР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 ОБЛАСТИ ОРГАНИЗАЦИИ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 ОБЩЕСТВЕННОГО ЗДОРОВЬ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8458"/>
      </w:tblGrid>
      <w:tr>
        <w:trPr/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093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I. Общие с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29"/>
        <w:gridCol w:w="257"/>
        <w:gridCol w:w="1094"/>
      </w:tblGrid>
      <w:tr>
        <w:trPr/>
        <w:tc>
          <w:tcPr>
            <w:tcW w:w="7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организацией здравоохранения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02.022</w:t>
            </w:r>
          </w:p>
        </w:tc>
      </w:tr>
      <w:tr>
        <w:trPr/>
        <w:tc>
          <w:tcPr>
            <w:tcW w:w="77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ая цель вида профессиональной деятельности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деятельности организации здравоохранения, направленной на укрепление общественного здоровья и совершенствование управления медицинской организацией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руппа занятий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1"/>
        <w:gridCol w:w="3593"/>
        <w:gridCol w:w="941"/>
        <w:gridCol w:w="3395"/>
      </w:tblGrid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и учреждений, организаций и предприятий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и служб в сфере здравоохранения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 &lt;1&gt;)</w:t>
            </w:r>
          </w:p>
        </w:tc>
        <w:tc>
          <w:tcPr>
            <w:tcW w:w="3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33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несение к видам экономической деятельности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4"/>
        <w:gridCol w:w="6666"/>
      </w:tblGrid>
      <w:tr>
        <w:trPr/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1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больничных организаций</w:t>
            </w:r>
          </w:p>
        </w:tc>
      </w:tr>
      <w:tr>
        <w:trPr/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2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и стоматологическая практика</w:t>
            </w:r>
          </w:p>
        </w:tc>
      </w:tr>
      <w:tr>
        <w:trPr/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9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в области медицины прочая</w:t>
            </w:r>
          </w:p>
        </w:tc>
      </w:tr>
      <w:tr>
        <w:trPr/>
        <w:tc>
          <w:tcPr>
            <w:tcW w:w="24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ВЭД &lt;2&gt;)</w:t>
            </w:r>
          </w:p>
        </w:tc>
        <w:tc>
          <w:tcPr>
            <w:tcW w:w="66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II. Описание трудовых функций, входящи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 профессиональный стандарт (функциональная карта ви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ой деятельности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1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117"/>
        <w:gridCol w:w="1801"/>
        <w:gridCol w:w="2149"/>
        <w:gridCol w:w="904"/>
        <w:gridCol w:w="1801"/>
      </w:tblGrid>
      <w:tr>
        <w:trPr/>
        <w:tc>
          <w:tcPr>
            <w:tcW w:w="4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4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статистического учета в медицинской организации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тистический учет в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1.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2.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онно-методическая деятельность и организация статистического учета в медицинской организации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статистического учета в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1.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организационно-методической деятельности в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2.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3.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структурным подразделением медицинской организации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деятельности структурного подразделения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/01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деятельности структурного подразделения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/02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деятельности структурного подразделения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/03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/04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организационно-методическим подразделением медицинской организации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и оценка показателей деятельности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1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ресурсами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2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руководством медицинской организации и структурными подразделениями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3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, организация и контроль деятельности организационно-методического подразделения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4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внедрение системы менеджмента качества в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5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6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процессами деятельности медицинской организации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ектирование и организация процессов деятельности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/01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ресурсами по обеспечению процессов деятельности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/02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мент качества процессов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/03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/04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медицинской организацией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ресурсами медицинской организации, взаимодействие с другими организациям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1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деятельности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2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мент качества и безопасности медицинской деятельности в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3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атегическое планирование, обеспечение развития медицинской организаци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4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5.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III. Характеристика обобщенных трудовых функций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1. Обобщенная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3589"/>
        <w:gridCol w:w="612"/>
        <w:gridCol w:w="315"/>
        <w:gridCol w:w="2267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статистического учета в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8"/>
        <w:gridCol w:w="2662"/>
      </w:tblGrid>
      <w:tr>
        <w:trPr/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-статистик &lt;3&gt;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9"/>
        <w:gridCol w:w="6561"/>
      </w:tblGrid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одной из специальностей &lt;4&gt;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"Лечебное дело", "Педиатрия", "Медико-профилактическое дело", "Стоматология" и подготовка в интернатуре/ординатуре по специальности "Организация здравоохранения и общественное здоровье" или профессиональная переподготовка по специальности "Организация здравоохранения и общественное здоровье" при наличии подготовки в интернатуре/ординатур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специальности "Сестринское дело" и подготовка в интернатуре/ординатуре по специальности "Управление сестринской деятельностью" для лиц, завершивших обучение до 31 августа 2017 г.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специальности "Медицинская кибернетика" в соответствии с федеральным государственным образовательным стандартом высшего образования</w:t>
            </w:r>
          </w:p>
        </w:tc>
      </w:tr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специалиста по специальности "Организация здравоохранения и общественное здоровье" &lt;5&gt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специалиста по специальности "Управление сестринской деятельностью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ля лиц, завершивших обучение после 1 января 2017 г. - свидетельство об аккредитации специалиста по специальности "Медицинская кибернетика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&lt;6&gt;, &lt;7&gt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утствие ограничений на осуществление медицинской деятельности, в соответствии с законодательством Российской Федерации &lt;8&gt;</w:t>
            </w:r>
          </w:p>
        </w:tc>
      </w:tr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врачебной тайны &lt;9&gt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клятвы врача &lt;10&gt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принципов врачебной этики и деонтологии в работе с пациентами (их законными представителями), коллегам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требований охраны труда и пожарной безопасности, правил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нание законодательства Российской Федерации в сфере охраны здоровья, в том числе прав граждан в сфере охраны здоровь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ое развитие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 целью профессионального роста, обеспечения соответствия квалификации меняющимся условиям профессиональной деятельности и социальной среды предусмотрено обучение по программам дополнительного профессионального образования (программам повышения квалификации и программам профессиональной переподготовки) в следующих форма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частие в съездах, конгрессах, конференциях, мастер-классах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частие в системе непрерывного медицинск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ые характеристик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9"/>
        <w:gridCol w:w="1480"/>
        <w:gridCol w:w="5121"/>
      </w:tblGrid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и</w:t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 &lt;11&gt;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-статистик</w:t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 &lt;12&gt;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0469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-статистик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 &lt;13&gt;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0.05.03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ая кибернетик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ечебное дел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2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диатрия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3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оматология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2.05.0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ко-профилактическое дел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4.03.0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стринское дело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1.1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776"/>
        <w:gridCol w:w="612"/>
        <w:gridCol w:w="969"/>
        <w:gridCol w:w="2426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тистический учет в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1.7</w:t>
            </w:r>
          </w:p>
        </w:tc>
        <w:tc>
          <w:tcPr>
            <w:tcW w:w="2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4"/>
        <w:gridCol w:w="6816"/>
      </w:tblGrid>
      <w:tr>
        <w:trPr/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статистического учета и подготовка статистической информации о деятельности медицинской организации для руководства медицинской орган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работы, анализ и составление отчета о своей деятельност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анализа показателей, характеризующих деятельность медицинской организации, и показателей, характеризующих состояние здоровья населения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учета пациентов медицинской организации, застрахованных по программе обязательного медицинского страхования и программам добровольного медицинского страхования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документации в медицинской орган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хранения документов в соответствии с установленными сроками и требованиям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персонифицированных регистров пациентов с различными заболеваниями и льготных категорий граждан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требований по обеспечению безопасности персональных данных работников организации, пациентов и сведений, составляющих врачебную тайну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учета, полноты регистрации и обеспечение сбора достоверной медико-статистической информ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непрерывного совершенствования профессиональных знаний и навыков в течение трудовой жизн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сультирование работников медицинской организации по вопросам медицинской статистик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занятий с работниками медицинской организации по вопросам медицинской статистики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считывать показатели, характеризующие деятельность медицинской организации, и показатели здоровья населения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план работы и отчет о своей работе, анализировать свою деятельность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ставлять данные статистической отчетност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отовить статистические отчеты медицинской орган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ировать записи в учетных медицинских документах в соответствии с правилами Международной классификации болезней и проблем, связанных со здоровьем (далее - МКБ)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в своей работе информационно-аналитические системы и информационно-телекоммуникационную сеть "Интернет"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ать требования по обеспечению безопасности персональных данных работников организации, пациентов и сведений, составляющих врачебную тайну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оценивать показатели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документацию и контролировать качество ее заполнения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сультировать работников медицинской организации по вопросам медицинской статистик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овать с руководством медицинской организации и руководителями других структурных подразделений медицинской организации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ория и методы статистик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тистические методы обработки данных, в том числе с использованием информационно-аналитических систем и информационно-телекоммуникационной сети "Интернет"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и проведения сплошных и выборочных исследований мнения населения (пациентов)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чет, оценка и анализ показателей, характеризующих деятельность медицинской организации, и показателей здоровья населения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кодирования заболеваемости и смертности населения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заполнения документации в медицинских организациях и сроки хранения документ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ки оказания медицинской помощи, стандарты медицинской помощи, клинические рекомендации (протоколы лечения) по вопросам оказания медицинской помощи в соответствии с профилем деятельности медицинской орган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грамма государственных гарантий бесплатного оказания гражданам медицинской помощи, территориальная программа государственных гарантий бесплатного оказания гражданам медицинской помощ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елового общения: организация совещаний, деловая переписка, электронный документооборот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1.2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696"/>
        <w:gridCol w:w="612"/>
        <w:gridCol w:w="969"/>
        <w:gridCol w:w="2506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2.7</w:t>
            </w:r>
          </w:p>
        </w:tc>
        <w:tc>
          <w:tcPr>
            <w:tcW w:w="2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00"/>
      </w:tblGrid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ение лекарственных препаратов и изделий медицинского назначения при оказании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лекарственные препараты и изделия медицинского назначения при оказании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сбора жалоб и анамнеза у пациента (их законных представителей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2. Обобщенная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3740"/>
        <w:gridCol w:w="612"/>
        <w:gridCol w:w="315"/>
        <w:gridCol w:w="2116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онно-методическая деятельность и организация статистического учета в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6"/>
        <w:gridCol w:w="2114"/>
      </w:tblGrid>
      <w:tr>
        <w:trPr/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-методис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9"/>
        <w:gridCol w:w="6561"/>
      </w:tblGrid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одной из специальносте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"Лечебное дело", "Педиатрия", "Медико-профилактическое дело", "Стоматология" и подготовка в интернатуре и (или) ординатуре по специальности "Организация здравоохранения и общественное здоровье" или профессиональная переподготовка по специальности "Организация здравоохранения и общественное здоровье" при наличии подготовки в интернатуре и (или) ординатуре по одной из основных специальностей или специальности, требующей дополнительной подготовки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специальности "Сестринское дело" и подготовка в интернатуре/ординатуре по специальности "Управление сестринской деятельностью" для лиц, завершивших обучение до 31 августа 2017 г.</w:t>
            </w:r>
          </w:p>
        </w:tc>
      </w:tr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специалиста по специальности "Организация здравоохранения и общественное здоровье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специалиста по специальности "Управление сестринской деятельностью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врачебной тайн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клятвы врач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принципов врачебной этики и деонтологии в работе с пациентами (их законными представителями), коллегам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требований охраны труда и пожарной безопасности, правил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нание законодательства Российской Федерации в сфере охраны здоровья, в том числе прав граждан в сфере охраны здоровь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ое развитие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 целью профессионального роста, обеспечения соответствия квалификации меняющимся условиям профессиональной деятельности и социальной среды предусмотрено обучение по программам дополнительного профессионального образования (программам повышения квалификации и программам профессиональной переподготовки) в следующих форма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частие в съездах, конгрессах, конференциях, мастер-классах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частие в системе непрерывного медицинск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ые характеристик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9"/>
        <w:gridCol w:w="1480"/>
        <w:gridCol w:w="5121"/>
      </w:tblGrid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и</w:t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-методист</w:t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0454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-методист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ечебное дел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2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диатрия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3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оматология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2.05.0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ко-профилактическое дел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4.03.0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стринское дело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2.1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885"/>
        <w:gridCol w:w="612"/>
        <w:gridCol w:w="969"/>
        <w:gridCol w:w="2317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статистического учета в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1.7</w:t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8"/>
        <w:gridCol w:w="6822"/>
      </w:tblGrid>
      <w:tr>
        <w:trPr/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учета и кодирования медико-статистической информ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документации в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о страховыми медицинскими организациям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обучения медицинских работников правилам учета и кодирования медико-статистической информ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проведение социологических опросов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совещаний в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чет и подготовка статистической информации для обработки данных в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бор и оценка показателей, характеризующих деятельность медицинской организации, и показателей здоровья населения с использованием статистических методов, информационно-аналитических медицинских систем и информационно-телекоммуникационной сети "Интернет"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показатели, характеризующие деятельность медицинской организации, и показатели, характеризующие состояние здоровья насел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прогноз показателей, характеризующих деятельность медицинской организации, и показателей, характеризующих здоровье насел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данные статистической отчетност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оценивать показатели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ировать записи в документах в соответствии с МКБ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проводить социологические исследова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в работе информационно-аналитические медицинские системы и информационно-телекоммуникационную сеть "Интернет"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подготовку презентационных материалов, информационно-аналитических материалов, справок о деятельности медицинской организации или ее подразделений для предоставления руководству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подготовку материалов к совещаниям в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ать требования по обеспечению безопасности персональных данных работников организации, пациентов и сведений, составляющих врачебную тайну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подготовку материалов, статей для печатных и электронных средств массовой информации (далее - СМИ)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медико-экономическую, социально-демографическую ситуацию, влияющую на деятельность медицинской организации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ория и методы статистик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формлению документ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менеджмента качеств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оки хранения документ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КБ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2.2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979"/>
        <w:gridCol w:w="612"/>
        <w:gridCol w:w="969"/>
        <w:gridCol w:w="2223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организационно-методической деятельности в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2.7</w:t>
            </w:r>
          </w:p>
        </w:tc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9"/>
        <w:gridCol w:w="6801"/>
      </w:tblGrid>
      <w:tr>
        <w:trPr/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внешней среды медицинской организации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эффективности внедрения новых организационных технологий в деятельность медицинской организации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электронного документооборота в медицинской организации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кадрового обеспечения медицинской организации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потребности медицинской организации в ресурсах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методических материалов и их внедрение в деятельность медицинской организации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финансово-хозяйственной деятельности медицинской организации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и оценка результатов проведения социологических опросов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непрерывного совершенствования профессиональных знаний и навыков в течение трудовой жизни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материалов к проведению санитарно-просветительной работы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локальных нормативных актов медицинской организации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считывать показатели, характеризующие деятельность медицинской организации, и показатели, характеризующие состояние здоровья населен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овать с руководством медицинской организации и руководством других структурных подразделений медицинской организации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данные для проведения санитарно-просветительной работы и формировать методические материалы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выки делового общения: деловая переписка, электронный документооборот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грамма государственных гарантий бесплатного оказания гражданам медицинской помощи, территориальная программа государственных гарантий бесплатного оказания гражданам медицинской помощи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ки оказания медицинской помощи, стандарты медицинской помощи, клинические рекомендации (протоколы лечения) по вопросам оказания медицинской помощи в соответствии с профилем деятельности медицинской организации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тистические методы обработки данных</w:t>
            </w:r>
          </w:p>
        </w:tc>
      </w:tr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2.3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696"/>
        <w:gridCol w:w="612"/>
        <w:gridCol w:w="969"/>
        <w:gridCol w:w="2506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3.7</w:t>
            </w:r>
          </w:p>
        </w:tc>
        <w:tc>
          <w:tcPr>
            <w:tcW w:w="2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00"/>
      </w:tblGrid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ение лекарственных препаратов и изделий медицинского назначения при оказании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лекарственные препараты и изделия медицинского назначения при оказании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. Обобщенная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3633"/>
        <w:gridCol w:w="612"/>
        <w:gridCol w:w="318"/>
        <w:gridCol w:w="2220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структурным подразделением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2"/>
        <w:gridCol w:w="6078"/>
      </w:tblGrid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(начальник) структурного подразделения (отдела, отделения, лаборатории, кабинета, отряда) медицинской организации - врач-специалис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0"/>
        <w:gridCol w:w="6570"/>
      </w:tblGrid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одной из специальностей: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"Лечебное дело", "Педиатрия", "Медико-профилактическое дело", "Стоматология" и обучение по программе интернатуры/ординатуры по основной специальности</w:t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ж работы врачом-специалистом не менее трех лет</w:t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специалиста по основной специальности и повышение квалификации по специальности "Организация здравоохранения и общественное здоровье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врачебной тайн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клятвы врач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принципов врачебной этики и деонтологии в работе с пациентами (родителями или их законными представителями), коллегам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требований охраны труда и пожарной безопасности, правил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нание законодательства Российской Федерации в сфере охраны здоровья, в том числе прав граждан в сфере охраны здоровь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ое развитие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 целью профессионального роста, обеспечения соответствия квалификации меняющимся условиям профессиональной деятельности и социальной среды предусмотрено обучение по программам дополнительного профессионального образования (программам повышения квалификации и программам профессиональной переподготовки) в следующих форма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частие в съездах, конгрессах, конференциях, мастер-классах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частие в системе непрерывного медицинск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ые характеристик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9"/>
        <w:gridCol w:w="1480"/>
        <w:gridCol w:w="5361"/>
      </w:tblGrid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и служб в сфере здравоохранени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и</w:t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структурным подразделением (отделом, отделением, лабораторией, кабинетом, отрядом) - врач-специалист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0463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-специалист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043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отделом (специализированным в прочих отраслях)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1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ечебное дело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2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диатри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3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оматологи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2.05.01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ко-профилактическое дело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.1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923"/>
        <w:gridCol w:w="612"/>
        <w:gridCol w:w="972"/>
        <w:gridCol w:w="2276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деятельности структурного подразделения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/01.8</w:t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8"/>
        <w:gridCol w:w="6822"/>
      </w:tblGrid>
      <w:tr>
        <w:trPr/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ты структурного подразделения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документооборота в структурном подразделении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системы мотивации работников структурного подразделения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непрерывного совершенствования профессиональных знаний и навыков в течение трудовой жизни, а также постоянное повышение профессионального уровня и расширение квалификации медицинских работников структурного подразделения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руководством медицинской организации и другими подразделениями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 во врачебной комиссии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едоставления информационно-справочных материалов по профилактике социально значимых заболеваний,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и поддержание корпоративной культуры медицинской организации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отчеты о деятельности структурного подразделения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ы мотивирования работников структурного подразделения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ять ресурсами структурного подразделения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отбор и расстановку работников в структурном подразделении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в работе информационно-аналитические системы и информационно-телекоммуникационную сеть "Интернет"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методы мотивации работников структурного подразделения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грамма государственных гарантий бесплатного оказания гражданам медицинской помощи, территориальная программа государственных гарантий бесплатного оказания гражданам медицинской помощ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ки оказания медицинской помощи, стандарты медицинской помощи, клинические рекомендации (протоколы лечения) по вопросам оказания медицинской помощи в соответствии с профилем деятельности медицинской организ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ология анализа и оценки показателей, характеризующих деятельность медицинской организации, и показателей здоровья насел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создания и деятельности врачебной комисс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формлению документац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выки делового общения: деловая переписка, электронный документооборот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.2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928"/>
        <w:gridCol w:w="612"/>
        <w:gridCol w:w="972"/>
        <w:gridCol w:w="2271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деятельности структурного подразделения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/02.8</w:t>
            </w:r>
          </w:p>
        </w:tc>
        <w:tc>
          <w:tcPr>
            <w:tcW w:w="2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8"/>
        <w:gridCol w:w="6712"/>
      </w:tblGrid>
      <w:tr>
        <w:trPr/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ресурсного обеспечения деятельности структурного подразделения медицинской организации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результатов деятельности структурного подразделения медицинской организации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планирование показателей деятельности работников структурного подразделения медицинской организации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деятельности структурного подразделения медицинской организации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графика работы, графика сменности и графика отпусков медицинских работников структурного подразделения медицинской организации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показатели деятельности структурного подразделения медицинской организации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план ресурсного обеспечения, показателей деятельности структурного подразделения медицинской организации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ать требования по обеспечению безопасности персональных данных работников организации, пациентов и сведений, составляющих врачебную тайну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методы планирования деятельности структурного подразделения медицинской организации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по обеспечению безопасности персональных данных пациентов и сведений, представляющих врачебную тайну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ое законодательство Российской Федерации и иные нормативные правовые акты в сфере здравоохранения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.3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911"/>
        <w:gridCol w:w="612"/>
        <w:gridCol w:w="972"/>
        <w:gridCol w:w="2288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деятельности структурного подразделения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/03.8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3"/>
        <w:gridCol w:w="6777"/>
      </w:tblGrid>
      <w:tr>
        <w:trPr/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мероприятий по обеспечению внутреннего контроля качества и безопасности медицинской деятельности в структурном подразделении медицинской организаци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проектов локальных актов медицинской организаци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остояния ресурсного обеспечения деятельности структурного подразделения медицинской организаци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соблюдения требований к эксплуатации медицинских изделий в структурном подразделении медицинской организаци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работниками структурного подразделения медицинской организации правил внутреннего трудового распорядка, санитарно-эпидемиологического режима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аналитические отчеты по результатам проведения внутреннего контроля качества и безопасности медицинской деятельности в структурном подразделении медицинской организаци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контроль ресурсного обеспечения деятельности структурного подразделения медицинской организации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санитарно-эпидемиологического режима медицинской организаци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эксплуатации медицинской техники в структурном подразделении медицинской организаци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, формы и методы внутреннего контроля качества и безопасности медицинской деятельности в структурном подразделении медицинской организаци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внутреннего трудового распорядка медицинской организаци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менеджмента качества и безопасности медицинской деятельности в структурном подразделении медицинской организации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.4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694"/>
        <w:gridCol w:w="612"/>
        <w:gridCol w:w="972"/>
        <w:gridCol w:w="2505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/04.8</w:t>
            </w:r>
          </w:p>
        </w:tc>
        <w:tc>
          <w:tcPr>
            <w:tcW w:w="2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00"/>
      </w:tblGrid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4. Обобщенная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3678"/>
        <w:gridCol w:w="612"/>
        <w:gridCol w:w="335"/>
        <w:gridCol w:w="2158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организационно-методическим подразделением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2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2"/>
        <w:gridCol w:w="6078"/>
      </w:tblGrid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(начальник) структурного подразделения (отдела, отделения, лаборатории, кабинета, отряда) медицинской организации - врач-специалис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9"/>
        <w:gridCol w:w="6561"/>
      </w:tblGrid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одной из специальносте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"Лечебное дело", "Педиатрия", "Медико-профилактическое дело", "Стоматология" и подготовка в интернатуре и (или) ординатуре по специальности "Организация здравоохранения и общественное здоровье" или профессиональная переподготовка по специальности "Организация здравоохранения и общественное здоровье" при наличии подготовки в интернатуре и (или) ординатуре по одной из медицинских специальностей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специальности "Сестринское дело" и подготовка в интернатуре/ординатуре по специальности "Управление сестринской деятельностью" для лиц, завершивших обучение до 31 августа 2017 г.</w:t>
            </w:r>
          </w:p>
        </w:tc>
      </w:tr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 менее одного года в должности врача-методиста или врача-статистика</w:t>
            </w:r>
          </w:p>
        </w:tc>
      </w:tr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специалиста по специальности "Организация здравоохранения и общественное здоровье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специалиста по специальности "Управление сестринской деятельностью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врачебной тайн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клятвы врач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принципов врачебной этики и деонтологии в работе с пациентами (их законными представителями), коллегам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требований охраны труда и пожарной безопасности, правил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нание законодательства Российской Федерации в сфере охраны здоровья, в том числе прав граждан в сфере охраны здоровь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ое развитие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 целью профессионального роста, обеспечения соответствия квалификации меняющимся условиям профессиональной деятельности и социальной среды предусмотрено обучение по программам дополнительного профессионального образования (программам повышения квалификации и программам профессиональной переподготовки) в следующих форма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частие в съездах, конгрессах, конференциях, мастер-классах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частие в системе непрерывного медицинск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ые характеристик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9"/>
        <w:gridCol w:w="1480"/>
        <w:gridCol w:w="5361"/>
      </w:tblGrid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и служб в сфере здравоохранени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и</w:t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структурным подразделением (отделом, отделением, лабораторией, кабинетом, отрядом) - врач-специалист</w:t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043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отделом (специализированным в прочих отраслях)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1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ечебное дело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2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диатри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3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оматологи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2.05.01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ко-профилактическое дело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4.03.01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стринское дело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4.1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809"/>
        <w:gridCol w:w="612"/>
        <w:gridCol w:w="989"/>
        <w:gridCol w:w="2373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и оценка показателей деятельности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1.8</w:t>
            </w:r>
          </w:p>
        </w:tc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4"/>
        <w:gridCol w:w="6816"/>
      </w:tblGrid>
      <w:tr>
        <w:trPr/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информационно-аналитических материалов о деятельности медицинской орган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планов перспективного развития медицинской орган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обоснования объемов медицинской помощи в соответствии с ресурсами медицинской организации и потребностями населения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ание и контроль достижения показателей, характеризующих деятельность медицинской организации, и показателей здоровья населения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оптимальной организационно-управленческой структуры медицинской орган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эффективности электронного документооборота в медицинской организации, соблюдения норм и правил медицинского электронного документооборота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безопасности персональных данных работников организации, пациентов и сведений, составляющих врачебную тайну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и оценка результатов социологических исследовани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контроль проведения мониторинга показателей, характеризующих деятельность медицинской организации, и показателей здоровья населения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сбор и анализ информации о деятельности медицинской орган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деятельность и обосновывать проекты развития медицинской орган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прогноз показателей деятельности медицинской организации на территории обслуживания медицинской орган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в работе информационно-аналитические системы и информационно-телекоммуникационную сеть "Интернет"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ать требования по обеспечению безопасности персональных данных работников организации, пациентов и сведений, составляющих врачебную тайну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нормирование труда медицинских работников в медицинской орган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оценку деятельности медицинской организации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планирования, принципы, виды и структура планов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грамма государственных гарантий бесплатного оказания гражданам медицинской помощи, территориальная программа государственных гарантий бесплатного оказания гражданам медицинской помощ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ки оказания медицинской помощи, стандарты медицинской помощи, клинические рекомендации (протоколы лечения) по вопросам оказания медицинской помощи в соответствии с профилем деятельности медицинской орган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бизнес-планирования в медицинской орган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формы организации медицинской помощ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по обеспечению безопасности персональных данных работников организации, пациентов и сведений, составляющих врачебную тайну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нормирования труда в здравоохранении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4.2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660"/>
        <w:gridCol w:w="612"/>
        <w:gridCol w:w="989"/>
        <w:gridCol w:w="2522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ресурсами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2.8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3"/>
        <w:gridCol w:w="6777"/>
      </w:tblGrid>
      <w:tr>
        <w:trPr/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потребности в ресурсах медицинской организаци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информационными ресурсами, процессами в медицинской организации и ее структурных подразделениях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, внедрение в деятельность медицинской организации системы электронного документооборота, ее эксплуатация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плана закупок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считывать потребности медицинской организации в ресурсах в соответствии с показателями, характеризующими состояние здоровья населения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в работе информационно-аналитические системы, связанные с организацией и оказанием медицинской помощи, и информационно-телекоммуникационную сеть "Интернет"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данные статистической отчетности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показатели, характеризующие деятельность медицинской организации, и показатели здоровья населения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и расчета потребности в ресурсах и эффективности их использования в медицинской организаци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ресурсами медицинской организаци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кадрового менеджмента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кументирования организационно-управленческой деятельности и делопроизводства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4.3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3048"/>
        <w:gridCol w:w="612"/>
        <w:gridCol w:w="989"/>
        <w:gridCol w:w="2134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руководством медицинской организации и структурными подразделениями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3.8</w:t>
            </w:r>
          </w:p>
        </w:tc>
        <w:tc>
          <w:tcPr>
            <w:tcW w:w="2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4"/>
        <w:gridCol w:w="6806"/>
      </w:tblGrid>
      <w:tr>
        <w:trPr/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текущей статистической и аналитической информации о деятельности медицинской организаци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предложений по повышению эффективности деятельности медицинской организаци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ация взаимодействия при формировании планов развития медицинской организаци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ектирование работы по внедрению новых организационных технологий в деятельность медицинской организаци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деятельности структурных подразделений медицинской организации по реализации локальных нормативных актов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сультирование работников медицинской организации по организационно-методическим вопросам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совещаний и конференций по вопросам организации и оказания медицинской помощ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нформирования населения о деятельности медицинской организаци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обращений граждан и юридических лиц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информационно-справочных материалов по профилактике социально значимых заболеваний,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онно-методическое обеспечение формирования корпоративной культуры медицинской организации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роекты локальных нормативных актов, методических рекомендаций для медицинской организаци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овать и сотрудничать с иными организациям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взаимодействие со СМИ и с общественностью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елового общения: деловая переписка, электронный документооборот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окументирования организационно-управленческой деятельности</w:t>
            </w:r>
          </w:p>
        </w:tc>
      </w:tr>
      <w:tr>
        <w:trPr/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4.4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3044"/>
        <w:gridCol w:w="612"/>
        <w:gridCol w:w="989"/>
        <w:gridCol w:w="2138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, организация и контроль деятельности организационно-методического подразделения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4.8</w:t>
            </w:r>
          </w:p>
        </w:tc>
        <w:tc>
          <w:tcPr>
            <w:tcW w:w="2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6819"/>
      </w:tblGrid>
      <w:tr>
        <w:trPr/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, организация и контроль деятельности организационно-методического подразделения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документооборота, в том числе электронного в организационно-методическом подразделении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работниками подразделения правил внутреннего трудового распорядка, требований охраны труда, пожарной безопасност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и контроль непрерывного совершенствования профессиональных знаний и навыков, а также постоянное повышение профессионального уровня и расширение квалификаций медицинских работников организационно-методического подразделения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отчетов организационно-методического подразделения медицинской организации, в том числе аналитических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работы по ведению персонифицированных регистров пациентов с различными заболеваниями и льготных категорий граждан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ь находящимися в подчинении работниками организационно-методического подразделения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ланы деятельности организационно-методического подразделения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инструменты контроля деятельности находящихся в подчинении работников организационно-методического подразделения медицинской организации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менеджмент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персоналом медицинской организации</w:t>
            </w:r>
          </w:p>
        </w:tc>
      </w:tr>
      <w:tr>
        <w:trPr/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4.5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867"/>
        <w:gridCol w:w="612"/>
        <w:gridCol w:w="989"/>
        <w:gridCol w:w="2315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внедрение системы менеджмента качества в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5.8</w:t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5"/>
        <w:gridCol w:w="6715"/>
      </w:tblGrid>
      <w:tr>
        <w:trPr/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документационного сопровождения системы внутреннего контроля качества в медицинской организации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ация работ по организации и проведению внутреннего контроля качества и безопасности медицинской деятельности в медицинской организации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ация разработки локальных актов по обеспечению качества и безопасности медицинской деятельности в медицинской организации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критериев и показателей деятельности работников в медицинской организации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облюдения плана внутренних аудитов менеджмента качества в медицинской организации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ы менеджмента качества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ировать соблюдение плана внутренних аудитов в медицинской организации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ставлять вышестоящему руководству аналитический отчет по результатам внутренних аудитов в медицинской организации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всеобщего управления качеством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построению и методы самооценки системы менеджмента качества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положения международных и национальных стандартов в области систем менеджмента качества</w:t>
            </w:r>
          </w:p>
        </w:tc>
      </w:tr>
      <w:tr>
        <w:trPr/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4.6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683"/>
        <w:gridCol w:w="612"/>
        <w:gridCol w:w="989"/>
        <w:gridCol w:w="2499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6.8</w:t>
            </w:r>
          </w:p>
        </w:tc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00"/>
      </w:tblGrid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лекарственные препараты и изделия медицинского назначения при оказании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5. Обобщенная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3587"/>
        <w:gridCol w:w="612"/>
        <w:gridCol w:w="302"/>
        <w:gridCol w:w="2282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процессами деятельности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1"/>
        <w:gridCol w:w="6209"/>
      </w:tblGrid>
      <w:tr>
        <w:trPr/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меститель руководителя (начальника) медицинской организации, заместитель руководителя (начальника) обособленного подразделения медицинской организации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(главный врач, начальник) структурного подразделения, осуществляющего медицинскую деятельность, ино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7"/>
        <w:gridCol w:w="6503"/>
      </w:tblGrid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одной из специальносте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"Лечебное дело", "Педиатрия", "Медико-профилактическое дело", "Стоматология" и подготовка в интернатуре и (или) ординатуре по специальности "Организация здравоохранения и общественное здоровье" или профессиональная переподготовка по специальности "Организация здравоохранения и общественное здоровье" при наличии подготовки в интернатуре и (или) ординатуре по одной из медицинских специальностей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специальности "Сестринское дело" и подготовка в интернатуре и (или) ординатуре по специальности "Управление сестринской деятельностью"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 менее пяти лет в должности врача-специалиста или не менее трех лет в должности руководителя структурного подразделения медицинской организации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специалиста по специальности "Организация здравоохранения и общественное здоровье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специалиста по специальности "Управление сестринской деятельностью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врачебной тайн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клятвы врач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принципов врачебной этики и деонтологии в работе с пациентами (их законными представителями), коллегам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требований охраны труда и пожарной безопасности, правил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нание законодательства Российской Федерации в сфере охраны здоровья, в том числе прав граждан в сфере охраны здоровь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ое развитие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 целью профессионального роста, обеспечения соответствия квалификации меняющимся условиям профессиональной деятельности и социальной среды предусмотрено обучение по программам дополнительного профессионального образования (программам повышения квалификации и программам профессиональной переподготовки) в следующих форма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частие в съездах, конгрессах, конференциях, мастер-классах;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частие в системе непрерывного медицинск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ые характеристик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9"/>
        <w:gridCol w:w="1480"/>
        <w:gridCol w:w="5121"/>
      </w:tblGrid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и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ечебное дел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2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диатрия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3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оматология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2.05.0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ко-профилактическое дел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4.03.0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стринское дело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5.1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972"/>
        <w:gridCol w:w="612"/>
        <w:gridCol w:w="956"/>
        <w:gridCol w:w="2243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ектирование и организация процессов деятельности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/01.8</w:t>
            </w:r>
          </w:p>
        </w:tc>
        <w:tc>
          <w:tcPr>
            <w:tcW w:w="2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6"/>
        <w:gridCol w:w="6814"/>
      </w:tblGrid>
      <w:tr>
        <w:trPr/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планов перспективного развития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ация процессов медицинской деятельности с управленческими и вспомогательными процессами структурных подразделений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деятельности структурных подразделений медицинской организации по реализации плановых и программных документ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перечня и установление значений целевых показателей деятельности структурных подразделений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деятельности и взаимодействия структурных подразделений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ство разработкой локальных нормативных актов в медицинской организации и их утверждение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выполнения планов и программ деятельности структурных подразделений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руководством медицинской организации, руководителями структурных подразделений медицинской организации и с организациями различных организационно-правовых форм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информационно-аналитических материалов о деятельности структурных подразделений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деятельности врачебной комиссии в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ты по ведению персонифицированных регистров пациентов с различными заболеваниями и льготных категорий граждан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совещаний и практических конференций по вопросам оказания медицинской помощи населению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нформационно-справочной поддержки граждан по вопросам инвалидности, социальной защиты, медико-социальной экспертизы и реабилитации, абилитации инвалидов и граждан, попавшим в трудную жизненную ситуацию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координация мероприятий по развитию корпоративной культуры медицинской организации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ланы деятельности и программы, формировать систему показателей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сбор и анализ информации о деятельности структурных подразделений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работу трудового коллектива, осуществлять постановку целей и формулировать задачи, определять приоритет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прогноз деятельности подразделений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бизнес-план развития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оценку эффективности деятельности медицинской организации, разрабатывать и выбирать оптимальные управленческие решения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проводить внутренний контроль качества и безопасности медицинской деятельности в подразделениях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риски, связанные с реализацией управленческих решений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публичные выступления и организовывать взаимодействие со СМИ и с общественностью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отчеты, в том числе аналитические о результатах деятельности медицинской организации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и оценка показателей, характеризующих деятельность медицинской организации, и показателей здоровья населения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ория управления и организации труда, включая основы проектного и программно-целевого управления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грамма государственных гарантий бесплатного оказания гражданам медицинской помощи, территориальная программа государственных гарантий бесплатного оказания гражданам медицинской помощ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ки оказания медицинской помощи, стандарты медицинской помощи, клинические рекомендации (протоколы лечения) по вопросам оказания медицинской помощи в соответствии с профилем деятельности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планирования, виды и структура план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риск-менеджмент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создания и деятельности врачебной комиссии в медицинской организации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требований по обеспечению безопасности персональных данных работников организации, пациентов и сведений, составляющих врачебную тайну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5.2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915"/>
        <w:gridCol w:w="612"/>
        <w:gridCol w:w="956"/>
        <w:gridCol w:w="2300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ресурсами по обеспечению процессов деятельности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/02.8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6819"/>
      </w:tblGrid>
      <w:tr>
        <w:trPr/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ание потребности в ресурсах, необходимых для обеспечения деятельности подразделений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информационными ресурсами, информационными процессами и информационными потоками в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плана закупок в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отчетов о деятельности подразделений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работниками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работы по ведению персонифицированных регистров пациентов с различными заболеваниями и льготных категорий граждан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и контроль соблюдения норм и правил в системе документооборота, в том числе электронного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непрерывного совершенствования профессиональных знаний и навыков в течение трудовой жизни, а также постоянное повышение профессионального уровня и расширение квалификации работников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предложений по повышению эффективности деятельности подразделений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планов развития подразделений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ты по внедрению новых медицинских технологий в деятельность медицинской организации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ресурсное обеспечение подразделений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подбор медицинских работников в медицинскую организацию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в работе информационно-аналитические системы и информационно-телекоммуникационную сеть "Интернет"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кументировать организационно-управленческую деятельность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ресурсами медицинской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выки делового общения: организация совещаний, деловая переписка, электронный документооборот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управления кадровыми ресурсам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управления информационными ресурсами</w:t>
            </w:r>
          </w:p>
        </w:tc>
      </w:tr>
      <w:tr>
        <w:trPr/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5.3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760"/>
        <w:gridCol w:w="612"/>
        <w:gridCol w:w="956"/>
        <w:gridCol w:w="2455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мент качества процессов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/03.8</w:t>
            </w:r>
          </w:p>
        </w:tc>
        <w:tc>
          <w:tcPr>
            <w:tcW w:w="2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8"/>
        <w:gridCol w:w="6682"/>
      </w:tblGrid>
      <w:tr>
        <w:trPr/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ство созданием документации системы менеджмента качества по процессам основной деятельности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контроль проведения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, координация и регулирование системы менеджмента качества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и организация внутренних аудитов системы менеджмента качества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роение единой цепочки взаимосвязанных процессов медицинской деятельности для обеспечения эффективной маршрутизации пациента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планов мероприятий по обучению работников в области менеджмента качества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процессный подход в управлении медицинской организации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технологические карты процессов медицинской организации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участие работников в реализации системы менеджмента качества и безопасности медицинской деятельности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требования стандартов систем менеджмента качества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всеобщего управления качеством</w:t>
            </w:r>
          </w:p>
        </w:tc>
      </w:tr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5.4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704"/>
        <w:gridCol w:w="612"/>
        <w:gridCol w:w="956"/>
        <w:gridCol w:w="2511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/04.8</w:t>
            </w:r>
          </w:p>
        </w:tc>
        <w:tc>
          <w:tcPr>
            <w:tcW w:w="2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00"/>
      </w:tblGrid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кровообращения и (или) дыхан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лекарственные препараты и изделия медицинского назначения при оказании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6. Обобщенная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3392"/>
        <w:gridCol w:w="612"/>
        <w:gridCol w:w="288"/>
        <w:gridCol w:w="2491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медицинской организацией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2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3"/>
        <w:gridCol w:w="6147"/>
      </w:tblGrid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лавный врач (начальник) медицинской организации, главный врач (начальник) медицинской организации обособленного подразделения медицинской организации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ректор больницы (дома) сестринского ухода, хоспис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7"/>
        <w:gridCol w:w="6503"/>
      </w:tblGrid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одной из специальносте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"Лечебное дело", "Педиатрия", "Медико-профилактическое дело", "Стоматология" и подготовка в интернатуре и (или) ординатуре по специальности "Организация здравоохранения и общественное здоровье" или профессиональная переподготовка по специальности "Организация здравоохранения и общественное здоровье" при наличии подготовки в интернатуре и (или) ординатуре по одной из медицинских специальностей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специальности "Сестринское дело" и подготовка в интернатуре и (или) ординатуре по специальности "Управление сестринской деятельностью" - для должности "директор больницы (дома) сестринского ухода, хосписа"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ж работы на руководящих должностях в медицинской организации не менее пяти лет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ля должности "директор больницы (дома) сестринского ухода, хосписа" - стаж работы в медицинских организациях не менее пяти лет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специалиста по специальности "Организация здравоохранения и общественное здоровье" для должности "главный врач (начальник) медицинской организации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по специальности "Управление сестринской деятельностью" - для должности "директор больницы (дома) сестринского ухода, хосписа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врачебной тайн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клятвы врач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принципов врачебной этики и деонтологии в работе с пациентами (родителями или их законными представителями пациентов), коллегам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требования охраны труда и пожарной безопасности правил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нание законодательства Российской Федерации в сфере охраны здоровья, в том числе прав граждан в сфере охраны здоровь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ое развитие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 целью профессионального роста, обеспечения соответствия квалификации меняющимся условиям профессиональной деятельности и социальной среды предусмотрено обучение по программам дополнительного профессионального образования (программам повышения квалификации и программам профессиональной переподготовки) в следующих формах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частие в съездах, конгрессах, конференциях, мастер-классах</w:t>
            </w:r>
          </w:p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частие в системе непрерывного медицинск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ые характеристики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8"/>
        <w:gridCol w:w="1480"/>
        <w:gridCol w:w="5272"/>
      </w:tblGrid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и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лавный врач (президент, директор, заведующий, управляющий, начальник) медицинской организаци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ректор больницы (дома) сестринского ухода, хосписа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0668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лавный врач (директор, заведующий, начальник) учреждения здравоохранени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1333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ректор больницы (дома) сестринского ухода, хосписа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ечебное дело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2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диатри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3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оматологи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2.05.0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ко-профилактическое дело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4.03.0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стринское дело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6.1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998"/>
        <w:gridCol w:w="612"/>
        <w:gridCol w:w="942"/>
        <w:gridCol w:w="2231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ресурсами медицинской организации, взаимодействие с другими организациям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1.8</w:t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4"/>
        <w:gridCol w:w="6786"/>
      </w:tblGrid>
      <w:tr>
        <w:trPr/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ятие решений в области бюджетного процесса медицинской орган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тверждение отчетных и бухгалтерских документов медицинской орган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тверждение плана финансово-хозяйственной деятельности медицинской орган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ресурсами медицинской организации и контроль их использования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ятие решений в области материально-технического обеспечения медицинской орган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ство работниками медицинской орган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внутреннего контроля соблюдения трудового законодательства Российской Федерации и нормативных правовых актов, содержащих нормы трудового права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овышения квалификации работников медицинской орган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ение внутреннего контроля соблюдения требований по обеспечению безопасности персональных данных работников организации, пациентов и сведений, составляющих врачебную тайну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выполнения коллективного договора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тверждение штатного расписания медицинской орган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траивание деловых связей и координация сотрудничества с организациями различных организационно-правовых форм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ставление медицинской организации в органах государственной власти и местного самоуправления, а также в вышестоящей орган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тверждение планов, программ и отчетов о деятельности медицинской орган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ние в работе информационно-аналитических систем и информационно-телекоммуникационной сети "Интернет"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ение контроля размещения информации о деятельности медицинской организации, в том числе в информационно-телекоммуникационной сети "Интернет"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ресурсное обеспечение медицинской орган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навыки делового общения: проведение совещаний, деловая переписка, электронный документооборот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публичные выступления и организовывать взаимодействие со СМИ и с общественностью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кументирования организационно-управленческой деятельности медицинской орган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содержанию и форме предоставления информации о деятельности медицинской орган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ое законодательство Российской Федерации и иные нормативные правовые акты в сфере здравоохранения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анализа показателей, характеризующих деятельность медицинской организации, и показателей, характеризующих состояние здоровья населения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ческий и статистический учет в медицинской орган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по защите и безопасности персональных данных работников организации, пациентов и сведений, составляющих врачебную тайну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планирования, принципы, виды и структура планов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ория управления и организации труда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этики и психологии делового общения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6.2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737"/>
        <w:gridCol w:w="612"/>
        <w:gridCol w:w="942"/>
        <w:gridCol w:w="2492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деятельности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2.8</w:t>
            </w:r>
          </w:p>
        </w:tc>
        <w:tc>
          <w:tcPr>
            <w:tcW w:w="2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8"/>
        <w:gridCol w:w="6802"/>
      </w:tblGrid>
      <w:tr>
        <w:trPr/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ство организацией и осуществление медицинской деятельност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контроля качества медицинской помощи в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тверждение регламента работы врачебной комиссии, консилиумов в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ние деятельности медицинской организации, утверждение перечня и установление значений целевых показателей деятельности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ство разработкой и утверждение нормативных локальных актов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вершенствование организационно-управленческой структуры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планов и программ деятельности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руководством и работниками уполномоченного органа исполнительной власти в сфере охраны здоровья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о службами Министерства Российской Федерации по делам гражданской обороны, чрезвычайным ситуациям и ликвидации последствий стихийных бедствий, территориальными органами внутренних дел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ятие управленческих решений по совершенствованию деятельности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непрерывного совершенствования профессиональных знаний и навыков в течение трудовой жизни, а также постоянное повышение профессионального уровня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внедрения инноваций в деятельность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информационно-справочной поддержки граждан по вопросам инвалидности, социальной защиты, медико-социальной экспертизы и реабилитации, абилитации инвалидов и граждан, попавших в трудную жизненную ситуацию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ланы и программы, формировать систему показателей деятельности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работу трудового коллектива, осуществлять постановку целей и формулировку задач, определять приоритет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эффективность деятельности медицинской организации, вырабатывать варианты управленческих решений и оценивать риски, связанные с их реализацией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финансовое управление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общее управление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управление рисками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управление работниками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управление информационными ресурсам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управление качеством услуг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казатели, характеризующие деятельность медицинской организации, и показатели здоровья населения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грамма государственных гарантий бесплатного оказания гражданам медицинской помощи, территориальная программа государственных гарантий бесплатного оказания гражданам медицинской помощ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ки оказания медицинской помощи, стандарты медицинской помощи, клинические рекомендации (протоколы лечения) по вопросам оказания медицинской помощи в соответствии с профилем деятельности медицинской организации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менеджмента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бизнес-планирования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6.3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935"/>
        <w:gridCol w:w="612"/>
        <w:gridCol w:w="942"/>
        <w:gridCol w:w="2294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мент качества и безопасности медицинской деятельности в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3.8</w:t>
            </w:r>
          </w:p>
        </w:tc>
        <w:tc>
          <w:tcPr>
            <w:tcW w:w="22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3"/>
        <w:gridCol w:w="6767"/>
      </w:tblGrid>
      <w:tr>
        <w:trPr/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политики и стратегических целей в области менеджмента качества деятельности медицинской организации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лидирующей роли по внедрению и развитию системы менеджмента качества в медицинской организации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ство разработкой и организация проведения внутреннего контроля качества и безопасности медицинской деятельности в медицинской организации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ство созданием системы внутреннего контроля качества и безопасности медицинской деятельности в медицинской организации, а также обеспечение его внедрения и совершенствования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внутренними аудитами в рамках системы менеджмента качества медицинской организации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системой внутреннего контроля качества и безопасности медицинской деятельности в медицинской организации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системный подход к решению управленческих задач по обеспечению качества и безопасности медицинской деятельности в медицинской организации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траивать систему внутреннего контроля качества и безопасности медицинской деятельности в медицинской организации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менеджмента качества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управления качеством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аудита в системе менеджмента качества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6.4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950"/>
        <w:gridCol w:w="612"/>
        <w:gridCol w:w="942"/>
        <w:gridCol w:w="2279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атегическое планирование, обеспечение развития медицинской организации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4.8</w:t>
            </w:r>
          </w:p>
        </w:tc>
        <w:tc>
          <w:tcPr>
            <w:tcW w:w="2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3"/>
        <w:gridCol w:w="6687"/>
      </w:tblGrid>
      <w:tr>
        <w:trPr/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внешней и внутренней среды медицинской организации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стратегии развития медицинской организации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стратегических и программных документов деятельности и развития медицинской организации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вовлечения работников медицинской организации в реализацию стратегических целей деятельности медицинской организации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предложений по стратегии развития системы здравоохранения в субъекте Российской Федерации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стратегии развития корпоративной культуры медицинской организации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стратегическое управление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рабатывать видение, миссию, стратегию медицинской организации, формирование организационной культуры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реализовывать стратегический план деятельности медицинской организации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вовлеченность работников медицинской организации в достижение стратегических целей деятельности медицинской организации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стратегического планирования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стратегического менеджмента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6.5. Трудовая функц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4"/>
        <w:gridCol w:w="2713"/>
        <w:gridCol w:w="612"/>
        <w:gridCol w:w="942"/>
        <w:gridCol w:w="2516"/>
        <w:gridCol w:w="303"/>
      </w:tblGrid>
      <w:tr>
        <w:trPr/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5.8</w:t>
            </w:r>
          </w:p>
        </w:tc>
        <w:tc>
          <w:tcPr>
            <w:tcW w:w="2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325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1294"/>
        <w:gridCol w:w="307"/>
        <w:gridCol w:w="1796"/>
        <w:gridCol w:w="1389"/>
        <w:gridCol w:w="2512"/>
      </w:tblGrid>
      <w:tr>
        <w:trPr/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00"/>
      </w:tblGrid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состояния пациента, требующего оказания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лекарственные препараты и изделия медицинского назначения при оказании медицинской помощи в экстренной форме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IV. Сведения об организациях - разработчика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.1. Ответственная организация-разработчик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1"/>
        <w:gridCol w:w="3759"/>
      </w:tblGrid>
      <w:tr>
        <w:trPr/>
        <w:tc>
          <w:tcPr>
            <w:tcW w:w="9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ероссийская общественная организация "Общество по организации здравоохранения и общественного здоровья", город Москва</w:t>
            </w:r>
          </w:p>
        </w:tc>
      </w:tr>
      <w:tr>
        <w:trPr/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седатель правления</w:t>
            </w:r>
          </w:p>
        </w:tc>
        <w:tc>
          <w:tcPr>
            <w:tcW w:w="3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родубов В.И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21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.2. Наименования организаций-разработчиков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"/>
        <w:gridCol w:w="8777"/>
      </w:tblGrid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УЗ Омской области "Городская поликлиника N 15"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города Москвы "Городская клиническая больница N 67 имени Л.А. Ворохобова Департамента здравоохранения города Москвы"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Самарской области "Самарская городская поликлиника N 6 Промышленного района"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юз медицинского сообщества "Национальная Медицинская Палата", город Москва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ВО "Московский государственный медико-стоматологический университет имени А.И. Евдокимова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ВО "Российский национальный исследовательский медицинский университет имени Н.И. Пирогова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ДПО "Российская медицинская академия непрерывного профессионального образования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ВО "Южно-Уральский государственный медицинский университет" Министерства здравоохранения Российской Федерации, город Челябинск</w:t>
            </w:r>
          </w:p>
        </w:tc>
      </w:tr>
      <w:tr>
        <w:trPr/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У "Центральный научно-исследовательский институт организации и информатизации здравоохранения" Министерства здравоохранения Российской Федерации, город Москв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1&gt; Общероссийский классификатор занятий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2&gt; Общероссийский классификатор видов экономической деятельности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3&gt; Приказ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01 августа 2014 г. N 420н (зарегистрирован Минюстом России 14 августа 2014 г., регистрационный N 33591)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4&gt; Приказ Минздрава Росс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юстом России 23 октября 2015 г., регистрационный N 39438), с изменениями, внесенными приказом Минздрава России от 15 июня 2017 г. N 328н (зарегистрирован Минюстом России 3 июля 2017 г., регистрационный N 47273)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5&gt; Приказ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, регистрационный N 27918), с изменениями, внесенными приказами Минздрава России от 31 июля 2013 г. N 515н (зарегистрирован Минюстом России 30 августа 2013 г., регистрационный N 29853), от 23 октября 2014 г. N 658н (зарегистрирован Минюстом России 17 ноября 2014 г., регистрационный N 34729) и от 10 февраля 2016 г. N 82н (зарегистрирован Минюстом России 11 марта 2016 г., регистрационный N 41389)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6&gt; Статья 213 Трудового кодекса Российской Федерации (Собрание законодательства Российской Федерации, 2002 г., N 1, ст. 3; 2004, N 35, ст. 3607; 2006, N 27, ст. 2878; 2008, N 30, ст. 3616; 2011, N 49, ст. 7031; 2013, N 48, ст. 6165; N 52, ст. 6986; 2015, N 29, ст. 4356)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7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8&gt; Статья 351.1 Трудового кодекса Российской Федерации (Собрание законодательства Российской Федерации, 2002, N 1, ст. 3; 2010, N 52, ст. 7002; 2012, N 14, ст. 1553; 2015, N 1, ст. 42; N 29, ст. 4363)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9&gt; Статья 13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27, ст. 3477, 3459; N 30, ст. 4038; N 48, ст. 6165; 2014, N 23, ст. 2930; 2015, N 14, ст. 2018; N 29, ст. 4356)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10&gt; Статья 7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27, ст. 3477)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11&gt; Единый квалификационный справочник должностей руководителей, специалистов и служащих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12&gt; Общероссийский классификатор профессий рабочих, должностей служащих и тарифных разрядов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&lt;13&gt; Общероссийский классификатор специальностей по образованию.</w:t>
      </w:r>
    </w:p>
    <w:p>
      <w:pPr>
        <w:pStyle w:val="Normal"/>
        <w:spacing w:before="0" w:after="16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6:00Z</dcterms:created>
  <dc:creator>Администратор</dc:creator>
  <dc:description/>
  <cp:keywords/>
  <dc:language>en-US</dc:language>
  <cp:lastModifiedBy>Администратор</cp:lastModifiedBy>
  <dcterms:modified xsi:type="dcterms:W3CDTF">2021-06-24T05:56:00Z</dcterms:modified>
  <cp:revision>2</cp:revision>
  <dc:subject/>
  <dc:title/>
</cp:coreProperties>
</file>